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 und Haus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Wohn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 und Telefon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s Arbeitge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Hd. Personalabteilung/Vorgesetze(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 und Haus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ndigung des Arbeitsvertrages vom 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 (</w:t>
      </w:r>
      <w:r>
        <w:rPr>
          <w:rFonts w:cs="Arial" w:ascii="Arial" w:hAnsi="Arial"/>
          <w:i/>
          <w:iCs/>
        </w:rPr>
        <w:t>oder Name des/der Vorgesetze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kündige den zwischen uns geschlossenen Arbeitsvertrag vom (</w:t>
      </w:r>
      <w:r>
        <w:rPr>
          <w:rFonts w:cs="Arial" w:ascii="Arial" w:hAnsi="Arial"/>
          <w:i/>
          <w:iCs/>
        </w:rPr>
        <w:t>Ausstelldatum des Arbeitsvertrags</w:t>
      </w:r>
      <w:r>
        <w:rPr>
          <w:rFonts w:cs="Arial" w:ascii="Arial" w:hAnsi="Arial"/>
        </w:rPr>
        <w:t>) ordentlich zum nächstmöglichen Ter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Sie, den Erhalt der Kündigung schriftlich zu bestä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len Dank für Ihre Kenntnisnah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de-CH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51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Mathias Steger</dc:creator>
  <dc:description/>
  <dc:language>en-US</dc:language>
  <cp:lastModifiedBy>Fabian Beck</cp:lastModifiedBy>
  <dcterms:modified xsi:type="dcterms:W3CDTF">2023-12-1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